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БЪЯВЛЕНИЕ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Администрация МУЗ «Центральная городская больница» извещает, что в извещении о проведении открытого аукциона на поставку продуктов питания на 2 квартал 2008 лот № 4 «Молоко», читать в следующей редакции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00"/>
        <w:gridCol w:w="1260"/>
        <w:gridCol w:w="162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ая (максимальная) цена контракта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9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Лот №4 «Молоко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ко 2,5% (пак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итр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Ежедневно 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15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З «Центральная городская больница»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врач</w:t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7:00Z</dcterms:created>
  <dc:creator>Neo</dc:creator>
  <dc:description/>
  <dc:language>en-US</dc:language>
  <cp:lastModifiedBy>Neo</cp:lastModifiedBy>
  <cp:lastPrinted>2008-02-15T10:31:00Z</cp:lastPrinted>
  <dcterms:modified xsi:type="dcterms:W3CDTF">2008-03-04T11:47:00Z</dcterms:modified>
  <cp:revision>2</cp:revision>
  <dc:subject/>
  <dc:title>ОБЪЯВЛЕНИЕ</dc:title>
</cp:coreProperties>
</file>